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750"/>
      </w:tblGrid>
      <w:tr>
        <w:trPr/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36pt;width:87.05pt;height:87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02958001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59804425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PHYSICAL FITNESS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List the rules for a team sport.</w:t>
      </w:r>
    </w:p>
    <w:p>
      <w:pPr>
        <w:pStyle w:val="Normal"/>
        <w:ind w:left="3600" w:hanging="36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: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36-3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:</w:t>
        <w:tab/>
        <w:t>A-CR-CPP-269/PT-001 Level Four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Section 3, pages 1-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ind w:left="43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.</w:t>
        <w:tab/>
        <w:t>OH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OHP Sli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Sports Events, and</w:t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CR-CPP-269/PT-001 Level Four Handbook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 xml:space="preserve">Adapt the game to your home squadron’s environment . Don’t go </w:t>
        <w:tab/>
        <w:tab/>
        <w:tab/>
        <w:tab/>
        <w:tab/>
        <w:tab/>
        <w:t xml:space="preserve">strictly by the book, ie, size of the gym, number of participants, </w:t>
        <w:tab/>
        <w:tab/>
        <w:tab/>
        <w:tab/>
        <w:tab/>
        <w:tab/>
        <w:t>boys/girls rat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Explain local ru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Lecture and Discuss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702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36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538644114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36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57617510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OU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-182880</wp:posOffset>
                      </wp:positionV>
                      <wp:extent cx="4572000" cy="1371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108pt;mso-wrap-distance-left:9.05pt;mso-wrap-distance-right:9.05pt;mso-wrap-distance-top:0pt;mso-wrap-distance-bottom:0pt;margin-top:-14.4pt;mso-position-vertical-relative:text;margin-left:9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8"/>
              </w:rPr>
              <w:t>PO: PHYSICAL FITNESS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5.0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List the rules for a team spo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hanging="360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numPr>
          <w:ilvl w:val="0"/>
          <w:numId w:val="0"/>
        </w:numPr>
        <w:ind w:left="3600" w:hanging="144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TRODUCTION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AT:</w:t>
      </w:r>
      <w:r>
        <w:rPr>
          <w:rFonts w:cs="Arial" w:ascii="Arial" w:hAnsi="Arial"/>
          <w:sz w:val="24"/>
        </w:rPr>
        <w:tab/>
        <w:t>During this period of instruction you will learn about the rules for a team s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Y:</w:t>
      </w:r>
      <w:r>
        <w:rPr>
          <w:rFonts w:cs="Arial" w:ascii="Arial" w:hAnsi="Arial"/>
          <w:sz w:val="24"/>
        </w:rPr>
        <w:tab/>
        <w:tab/>
        <w:t xml:space="preserve">Team sports are a great way to have large numbers of cadets participate in a </w:t>
        <w:tab/>
        <w:tab/>
        <w:tab/>
        <w:tab/>
        <w:t>physical activit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WHERE:</w:t>
      </w:r>
      <w:r>
        <w:rPr>
          <w:rFonts w:cs="Arial" w:ascii="Arial" w:hAnsi="Arial"/>
          <w:sz w:val="24"/>
        </w:rPr>
        <w:tab/>
        <w:t>You will use this knowledge any time your squadron participates in a team sport or</w:t>
        <w:tab/>
        <w:tab/>
        <w:tab/>
        <w:t>competi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TAGE 1 </w:t>
        <w:tab/>
        <w:t>STRUCTURE OF TEAM SPORTS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457200" cy="426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6pt;mso-wrap-distance-left:9.05pt;mso-wrap-distance-right:9.05pt;mso-wrap-distance-top:0pt;mso-wrap-distance-bottom:0pt;margin-top:2pt;mso-position-vertical-relative:text;margin-left:-3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Selecting a Spor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training officer and the sports instructor should select the sport to be played, taking into consideration the following: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</w:r>
      <w:r>
        <w:rPr>
          <w:rFonts w:cs="Arial" w:ascii="Arial" w:hAnsi="Arial"/>
          <w:b w:val="false"/>
          <w:i/>
          <w:sz w:val="24"/>
          <w:u w:val="single"/>
        </w:rPr>
        <w:t xml:space="preserve">Facilities </w:t>
      </w:r>
      <w:r>
        <w:rPr>
          <w:rFonts w:cs="Arial" w:ascii="Arial" w:hAnsi="Arial"/>
          <w:i/>
          <w:sz w:val="24"/>
          <w:u w:val="single"/>
        </w:rPr>
        <w:t>A</w:t>
      </w:r>
      <w:r>
        <w:rPr>
          <w:rFonts w:cs="Arial" w:ascii="Arial" w:hAnsi="Arial"/>
          <w:b w:val="false"/>
          <w:i/>
          <w:sz w:val="24"/>
          <w:u w:val="single"/>
        </w:rPr>
        <w:t xml:space="preserve">vailable for the </w:t>
      </w:r>
      <w:r>
        <w:rPr>
          <w:rFonts w:cs="Arial" w:ascii="Arial" w:hAnsi="Arial"/>
          <w:i/>
          <w:sz w:val="24"/>
          <w:u w:val="single"/>
        </w:rPr>
        <w:t>E</w:t>
      </w:r>
      <w:r>
        <w:rPr>
          <w:rFonts w:cs="Arial" w:ascii="Arial" w:hAnsi="Arial"/>
          <w:b w:val="false"/>
          <w:i/>
          <w:sz w:val="24"/>
          <w:u w:val="single"/>
        </w:rPr>
        <w:t>ven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Obviously if a gymnasium or paved basketball court are not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vailable it would not be possible to do basketball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</w:r>
      <w:r>
        <w:rPr>
          <w:rFonts w:cs="Arial" w:ascii="Arial" w:hAnsi="Arial"/>
          <w:b w:val="false"/>
          <w:i/>
          <w:sz w:val="24"/>
          <w:u w:val="single"/>
        </w:rPr>
        <w:t>Safety of Cadets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If neither a squadron nor individual cadets does have access to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protective gear, they should not play football or ice hockey, for 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xample.</w:t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0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</w:r>
      <w:r>
        <w:rPr>
          <w:rFonts w:cs="Arial" w:ascii="Arial" w:hAnsi="Arial"/>
          <w:b w:val="false"/>
          <w:i/>
          <w:u w:val="single"/>
        </w:rPr>
        <w:t xml:space="preserve">Available </w:t>
      </w:r>
      <w:r>
        <w:rPr>
          <w:rFonts w:cs="Arial" w:ascii="Arial" w:hAnsi="Arial"/>
          <w:i/>
          <w:u w:val="single"/>
        </w:rPr>
        <w:t>S</w:t>
      </w:r>
      <w:r>
        <w:rPr>
          <w:rFonts w:cs="Arial" w:ascii="Arial" w:hAnsi="Arial"/>
          <w:b w:val="false"/>
          <w:i/>
          <w:u w:val="single"/>
        </w:rPr>
        <w:t>taff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If a sport requires officials, referees, judges, etc, do you have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uman resources necessary to supervise effectively?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d.</w:t>
        <w:tab/>
      </w:r>
      <w:r>
        <w:rPr>
          <w:rFonts w:cs="Arial" w:ascii="Arial" w:hAnsi="Arial"/>
          <w:b w:val="false"/>
          <w:i/>
          <w:u w:val="single"/>
        </w:rPr>
        <w:t>Interest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It would do little good to schedule and arrange for a game of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broomball if no one in your squadron has an interest in playing.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</w:r>
      <w:r>
        <w:rPr>
          <w:rFonts w:cs="Arial" w:ascii="Arial" w:hAnsi="Arial"/>
          <w:b w:val="false"/>
          <w:i/>
          <w:u w:val="single"/>
        </w:rPr>
        <w:t>Abilities of the cadets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elect a sport that matches the physical </w:t>
        <w:tab/>
        <w:t>ability of the cadets. If your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quadron consists of mostly young small cadets you should avoid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ports that require physical strength such as rugby and opt for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omething that requires more speed and agility such as floor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ockey.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.</w:t>
        <w:tab/>
      </w:r>
      <w:r>
        <w:rPr>
          <w:rFonts w:cs="Arial" w:ascii="Arial" w:hAnsi="Arial"/>
          <w:b w:val="false"/>
          <w:i/>
          <w:u w:val="single"/>
        </w:rPr>
        <w:t>Participation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The goal is for maximum participation. Sports that allow for the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greatest number of participants are preferred.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g.</w:t>
        <w:tab/>
      </w:r>
      <w:r>
        <w:rPr>
          <w:rFonts w:cs="Arial" w:ascii="Arial" w:hAnsi="Arial"/>
          <w:b w:val="false"/>
          <w:i/>
          <w:u w:val="single"/>
        </w:rPr>
        <w:t>Rules of the Game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Sports that have rules which are easily modified to suit local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quadron needs, conditions, and resources should be chosen over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hose that are inflexible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  <w:b/>
        </w:rPr>
        <w:t>CONFIRMATION STAGE 1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/>
      </w:pPr>
      <w:r>
        <w:rPr>
          <w:rFonts w:cs="Arial" w:ascii="Arial" w:hAnsi="Arial"/>
        </w:rPr>
        <w:t>1.</w:t>
        <w:tab/>
        <w:t>What level of participation should be achieved by a team sport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Answer:</w:t>
        <w:tab/>
        <w:t>The goal is for maximum participation. Sports that allow for the</w:t>
        <w:tab/>
        <w:tab/>
        <w:t>greatest number of participants are preferre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How does the available facilities affect the decision as to what sport to play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2160" w:right="1440" w:hanging="1440"/>
        <w:rPr>
          <w:rFonts w:ascii="Arial" w:hAnsi="Arial" w:cs="Arial"/>
        </w:rPr>
      </w:pPr>
      <w:r>
        <w:rPr>
          <w:rFonts w:cs="Arial" w:ascii="Arial" w:hAnsi="Arial"/>
        </w:rPr>
        <w:t>Answer:</w:t>
        <w:tab/>
        <w:t>Each sport requires a minimum amount of space, equipment, etc that determines if they can be played in or at a specific facil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9320</wp:posOffset>
                </wp:positionH>
                <wp:positionV relativeFrom="paragraph">
                  <wp:posOffset>252095</wp:posOffset>
                </wp:positionV>
                <wp:extent cx="914400" cy="1463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The instructor should hand out a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to the cadets listing the rules for the sport the squadr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will participate i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2pt;mso-wrap-distance-left:9.05pt;mso-wrap-distance-right:9.05pt;mso-wrap-distance-top:0pt;mso-wrap-distance-bottom:0pt;margin-top:19.8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The instructor should hand out a 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 xml:space="preserve">to the cadets listing the rules for the sport the squadr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will participate in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2160" w:righ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2160" w:righ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E 2</w:t>
        <w:tab/>
        <w:t>SPECIFIC RULES FOR A TEAM SPORT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2160" w:right="1440" w:hanging="144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 w:val="false"/>
        </w:rPr>
        <w:t>(Floor Hockey used as an example)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2160" w:righ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  <w:u w:val="single"/>
        </w:rPr>
        <w:t>Local Needs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 xml:space="preserve">Modify the rules if necessary to ensure fairness. For example have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the same number of girls on the floor at one time, or make lines of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evel One vs. Level Two cadets.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b.</w:t>
        <w:tab/>
        <w:t xml:space="preserve">Modify the rules to make it more interesting; for example if a Level  </w:t>
        <w:tab/>
        <w:t xml:space="preserve">One cadet scores a goal it counts for 2 points and 1 point for level 4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cadets.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  <w:u w:val="single"/>
        </w:rPr>
        <w:t>Duration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State how the game is broken up. For example floor hockey may be played using three periods consisting of 15 or 20 minutes each. The clock 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may be stopped on whistles or left running depending on local preference.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  <w:u w:val="single"/>
        </w:rPr>
        <w:t>Number of Players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total number of players can be affected by how many players you allow on the floor at one time(6-8 including goaltender). Maximum numbers that can safely be handled while maintaining the integrity of the sport are to be determined by the directing staff.</w:t>
        <w:tab/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  <w:u w:val="single"/>
        </w:rPr>
        <w:t>Penalties:</w:t>
      </w:r>
      <w:r>
        <w:rPr>
          <w:rFonts w:cs="Arial" w:ascii="Arial" w:hAnsi="Arial"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enalties should be called for violations of sportsmanship, or conduct that is dangerous such as high sticking or deliberate checking of opponents. The penalty should involve the loss of a player from the offending team for a shift.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  <w:u w:val="single"/>
        </w:rPr>
        <w:t>Timing of Shifts: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pBdr>
          <w:left w:val="single" w:sz="4" w:space="0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By having more lines and rotating shifts more often (two to 3 minutes) you can increase the number of participants and avoid cadets getting fatigued.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STAGE 2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hat are the considerations when making rules for a team sport?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swer:</w:t>
        <w:tab/>
        <w:t>a.</w:t>
        <w:tab/>
        <w:t>Local Needs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</w:t>
        <w:tab/>
        <w:t>Duration of the Game;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</w:t>
        <w:tab/>
        <w:t>Number of Players;</w:t>
        <w:tab/>
        <w:tab/>
        <w:tab/>
        <w:tab/>
        <w:tab/>
        <w:tab/>
        <w:tab/>
        <w:tab/>
        <w:t>d.</w:t>
        <w:tab/>
        <w:t>Penalties; and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</w:t>
        <w:tab/>
        <w:t>Timing of Shifts</w:t>
      </w:r>
    </w:p>
    <w:p>
      <w:pPr>
        <w:pStyle w:val="Header"/>
        <w:pBdr>
          <w:left w:val="single" w:sz="4" w:space="1" w:color="000000"/>
          <w:right w:val="single" w:sz="4" w:space="1" w:color="000000"/>
        </w:pBdr>
        <w:tabs>
          <w:tab w:val="clear" w:pos="4320"/>
          <w:tab w:val="clear" w:pos="8640"/>
        </w:tabs>
        <w:ind w:left="1440" w:righ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</w:rPr>
              <w:t xml:space="preserve">PERFORMANCE CHECK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Details:</w:t>
        <w:tab/>
        <w:tab/>
        <w:t>The cadet is required to identify, from memory, four different rules</w:t>
        <w:tab/>
        <w:tab/>
        <w:tab/>
        <w:tab/>
        <w:tab/>
        <w:t>governing the sport in which in the squadron participat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3 MINs</w:t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UMMARY:</w:t>
      </w:r>
      <w:r>
        <w:rPr>
          <w:rFonts w:cs="Arial" w:ascii="Arial" w:hAnsi="Arial"/>
          <w:sz w:val="24"/>
        </w:rPr>
        <w:tab/>
        <w:tab/>
        <w:t>A.</w:t>
        <w:tab/>
        <w:t>During this period of instruction you have learned about the rules for a</w:t>
        <w:tab/>
        <w:tab/>
        <w:tab/>
        <w:tab/>
        <w:tab/>
        <w:t>team spo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-MOTIVATE:</w:t>
      </w:r>
      <w:r>
        <w:rPr>
          <w:rFonts w:cs="Arial" w:ascii="Arial" w:hAnsi="Arial"/>
          <w:sz w:val="24"/>
        </w:rPr>
        <w:tab/>
        <w:t>A.</w:t>
        <w:tab/>
        <w:t>Comment on student progress. Address individual weakness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B.</w:t>
        <w:tab/>
        <w:t xml:space="preserve">This lesson will assist the cadet when called upon to perform the duties of </w:t>
        <w:tab/>
        <w:tab/>
        <w:tab/>
        <w:tab/>
        <w:tab/>
        <w:t>a sports offici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C.</w:t>
        <w:tab/>
        <w:t xml:space="preserve">Your next period of instruction in Physical Fitness, 405.03, you will </w:t>
        <w:tab/>
        <w:tab/>
        <w:tab/>
        <w:tab/>
        <w:tab/>
        <w:tab/>
        <w:t>officiate and help administer the Air Cadet Fitness Test or a team sport.</w:t>
        <w:tab/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input.doc</w:t>
    </w:r>
    <w:r>
      <w:rPr>
        <w:rFonts w:cs="Arial" w:ascii="Arial" w:hAnsi="Arial"/>
        <w:lang w:eastAsia="en-US"/>
      </w:rPr>
      <w:fldChar w:fldCharType="end"/>
    </w:r>
    <w:r>
      <w:rPr>
        <w:rFonts w:eastAsia="Arial" w:cs="Arial" w:ascii="Arial" w:hAnsi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1440" w:right="1440" w:hanging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2:10:00Z</dcterms:created>
  <dc:creator>David Lind</dc:creator>
  <dc:description/>
  <dc:language>en-US</dc:language>
  <cp:lastModifiedBy>Jamie Richards</cp:lastModifiedBy>
  <cp:lastPrinted>1999-03-26T20:13:00Z</cp:lastPrinted>
  <dcterms:modified xsi:type="dcterms:W3CDTF">1999-04-26T01:30:00Z</dcterms:modified>
  <cp:revision>11</cp:revision>
  <dc:subject/>
  <dc:title>LEVEL ONE</dc:title>
</cp:coreProperties>
</file>