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710"/>
        <w:gridCol w:w="1890"/>
        <w:gridCol w:w="3330"/>
        <w:gridCol w:w="2520"/>
      </w:tblGrid>
      <w:tr>
        <w:trPr>
          <w:tblHeader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man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c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mark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pon receiving permission to proceed, the cadet squadron commander salutes, turns about and returns to the command position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VE TO THE RIGHT IN COLUMN OF ROUTE, RIGHT TUR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QUADRON COMMANDE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quadron acts as ordere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det squadron commander, deputy commander, SWO, WO, flight commanders and flight sergeants take up position in column of route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QUADRON, BY THE LEFT, QUICK MARC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QUADRON COMMANDE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quadron acts as ordered.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t the first suitable point past Point H, the cadet squadron commander wheels left and the squadron follows.  Upon reaching the march-past line, the cadet squadron commander leads the squadron along the lin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Y THE RIGH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QUADRON COMMANDE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he SWO (right guide) moves to the right flank and leads the rear flank of the squadron along the march-past line.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iven after the cadet squadron commander has completed the wheel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 SUCCES-SION BY FLIGHT, EYES RIGH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QUADRON COMMANDE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iven at Point B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. 1 FLIGHT, EYES RIGH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. 1 FLIGHT COMMANDE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adet squadron commander and No. 1 flight commander salute, flight turns head and eyes to the right.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WO maintains head and eyes to the front, guiding No. 1 flight on march-past line.  Each succeeding flight commander repeats these commands.  Flight act as ordered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 SUCCES-SION BY FLIGHT, EYES RIGH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QUADRON COMMANDE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iven as squadron commander has reached Point D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. 1 FLIGHT, EYES FRON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. 1 FLIGHT COMMANDE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quadron commander and flight commander cease salute, flight turns heads and eyes to the fron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Given as the whole flight has passed Point D.  Flight commanders know their flight frontage and the number of paces required.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Y THE LEF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QUADRON COMMANDE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quadron commander wheels left at Point F, squadron follow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iven just as wheel started by squadron commander upon reaching Point G.  Squadron commander wheels left leading squadron onto the inspection line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QUADRON 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   ), MARK TI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QUADRON COMMANDE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quadron marks time, remainder continues forward until arrival at original position and then marks time.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QUADRON (   ), HAL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f the squadron is experienced at maintaining proper distance, only the command HALT needs be given as the squadron arrives at its original posi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QUADRON ADVANCE, LEFT TUR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QUADRON COMMANDE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quadron turns lef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</w:rPr>
      <w:t>C:\Master Lesson Plans\Level 4\PO 401\EO 401-05a Handout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b/>
        <w:b/>
      </w:rPr>
    </w:pPr>
    <w:r>
      <w:rPr>
        <w:rFonts w:cs="Arial" w:ascii="Arial" w:hAnsi="Arial"/>
        <w:b/>
      </w:rPr>
      <w:t>PO 401.05a Level Four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>
        <w:rFonts w:cs="Arial" w:ascii="Arial" w:hAnsi="Arial"/>
        <w:b/>
      </w:rPr>
      <w:t>Handout #1 – Commands for a March Past in Column of Rou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TextBody"/>
    <w:next w:val="Heading2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</w:rPr>
  </w:style>
  <w:style w:type="paragraph" w:styleId="Heading2">
    <w:name w:val="Heading 2"/>
    <w:basedOn w:val="TextBody"/>
    <w:next w:val="TextBody"/>
    <w:qFormat/>
    <w:pPr>
      <w:keepNext w:val="true"/>
      <w:numPr>
        <w:ilvl w:val="1"/>
        <w:numId w:val="1"/>
      </w:numPr>
      <w:jc w:val="left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rFonts w:ascii="Helvetica;Arial" w:hAnsi="Helvetica;Arial" w:cs="Helvetica;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3T00:30:00Z</dcterms:created>
  <dc:creator>DND</dc:creator>
  <dc:description/>
  <dc:language>en-US</dc:language>
  <cp:lastModifiedBy>Jamie Richards</cp:lastModifiedBy>
  <dcterms:modified xsi:type="dcterms:W3CDTF">1999-04-26T03:22:00Z</dcterms:modified>
  <cp:revision>6</cp:revision>
  <dc:subject/>
  <dc:title>No</dc:title>
</cp:coreProperties>
</file>