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</w:tabs>
        <w:suppressAutoHyphens w:val="true"/>
        <w:jc w:val="center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margin">
                  <wp:posOffset>91440</wp:posOffset>
                </wp:positionV>
                <wp:extent cx="68580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2pt;width:539.95pt;height:647.9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center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center"/>
        <w:rPr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  <w:t>TAKE YOUR OWN PHOTOGRAP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center"/>
        <w:rPr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  <w:t>(What kind of leader are you?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750"/>
        <w:gridCol w:w="990"/>
        <w:gridCol w:w="990"/>
        <w:gridCol w:w="1350"/>
      </w:tblGrid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jc w:val="center"/>
              <w:rPr>
                <w:b/>
                <w:b/>
                <w:spacing w:val="-2"/>
                <w:sz w:val="24"/>
                <w:lang w:val="en-GB"/>
              </w:rPr>
            </w:pPr>
            <w:r>
              <w:rPr>
                <w:b/>
                <w:spacing w:val="-2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lineRule="auto" w:line="225" w:before="0" w:after="36"/>
              <w:jc w:val="center"/>
              <w:rPr>
                <w:b/>
                <w:b/>
                <w:spacing w:val="-2"/>
                <w:sz w:val="24"/>
                <w:lang w:val="en-GB"/>
              </w:rPr>
            </w:pPr>
            <w:r>
              <w:rPr>
                <w:b/>
                <w:spacing w:val="-2"/>
                <w:sz w:val="24"/>
                <w:lang w:val="en-GB"/>
              </w:rPr>
              <w:t>Y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lineRule="auto" w:line="225" w:before="0" w:after="36"/>
              <w:jc w:val="center"/>
              <w:rPr>
                <w:b/>
                <w:b/>
                <w:spacing w:val="-2"/>
                <w:sz w:val="24"/>
                <w:lang w:val="en-GB"/>
              </w:rPr>
            </w:pPr>
            <w:r>
              <w:rPr>
                <w:b/>
                <w:spacing w:val="-2"/>
                <w:sz w:val="24"/>
                <w:lang w:val="en-GB"/>
              </w:rPr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lineRule="auto" w:line="225"/>
              <w:jc w:val="center"/>
              <w:rPr>
                <w:b/>
                <w:b/>
                <w:spacing w:val="-2"/>
                <w:sz w:val="24"/>
                <w:lang w:val="en-GB"/>
              </w:rPr>
            </w:pPr>
            <w:r>
              <w:rPr>
                <w:b/>
                <w:spacing w:val="-2"/>
                <w:sz w:val="24"/>
                <w:lang w:val="en-GB"/>
              </w:rPr>
              <w:t>SOME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lineRule="auto" w:line="225" w:before="0" w:after="36"/>
              <w:jc w:val="center"/>
              <w:rPr>
                <w:b/>
                <w:b/>
                <w:spacing w:val="-2"/>
                <w:sz w:val="24"/>
                <w:lang w:val="en-GB"/>
              </w:rPr>
            </w:pPr>
            <w:r>
              <w:rPr>
                <w:b/>
                <w:spacing w:val="-2"/>
                <w:sz w:val="24"/>
                <w:lang w:val="en-GB"/>
              </w:rPr>
              <w:t>WHAT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lineRule="auto" w:line="225" w:before="0" w:after="36"/>
              <w:ind w:left="360" w:hanging="360"/>
              <w:jc w:val="both"/>
              <w:rPr/>
            </w:pPr>
            <w:r>
              <w:rPr>
                <w:spacing w:val="-2"/>
                <w:sz w:val="24"/>
                <w:lang w:val="en-GB"/>
              </w:rPr>
              <w:t>1.</w:t>
              <w:tab/>
              <w:t xml:space="preserve">Are you good at developing your own level of efficiency? Do you relax as you work </w:t>
            </w:r>
            <w:r>
              <w:rPr>
                <w:rFonts w:cs="Symbol" w:ascii="Symbol" w:hAnsi="Symbol"/>
                <w:spacing w:val="-2"/>
                <w:sz w:val="24"/>
                <w:lang w:val="en-GB"/>
              </w:rPr>
              <w:t></w:t>
            </w:r>
            <w:r>
              <w:rPr>
                <w:spacing w:val="-2"/>
                <w:sz w:val="24"/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lineRule="auto" w:line="225" w:before="0" w:after="36"/>
              <w:jc w:val="both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  <w:tab/>
              <w:t>a.</w:t>
              <w:tab/>
              <w:t>by changing pace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lineRule="auto" w:line="225" w:before="0" w:after="36"/>
              <w:ind w:left="720" w:hanging="720"/>
              <w:jc w:val="both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  <w:tab/>
              <w:t>b.</w:t>
              <w:tab/>
              <w:t>by planning, organizing your work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lineRule="auto" w:line="225" w:before="0" w:after="36"/>
              <w:jc w:val="both"/>
              <w:rPr/>
            </w:pPr>
            <w:r>
              <w:rPr>
                <w:spacing w:val="-2"/>
                <w:sz w:val="24"/>
                <w:lang w:val="en-GB"/>
              </w:rPr>
              <w:tab/>
              <w:t>c.</w:t>
              <w:tab/>
              <w:t>by talking out your problems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lineRule="auto" w:line="225" w:before="0" w:after="36"/>
              <w:jc w:val="both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  <w:tab/>
              <w:t>d.</w:t>
              <w:tab/>
              <w:t>by doing things for others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lineRule="auto" w:line="225" w:before="0" w:after="36"/>
              <w:ind w:left="720" w:hanging="720"/>
              <w:jc w:val="both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  <w:tab/>
              <w:t>e.</w:t>
              <w:tab/>
              <w:t>by laughing at yourself; with others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lineRule="auto" w:line="225" w:before="0" w:after="36"/>
              <w:ind w:left="360" w:hanging="360"/>
              <w:jc w:val="both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  <w:t>2.</w:t>
              <w:tab/>
              <w:t>Do you know how much sleep you need, and assure yourself  adequate rest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lineRule="auto" w:line="225" w:before="0" w:after="36"/>
              <w:ind w:left="360" w:hanging="360"/>
              <w:jc w:val="both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  <w:t>3.</w:t>
              <w:tab/>
              <w:t xml:space="preserve">Are you able to increase your capacity for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lineRule="auto" w:line="225" w:before="0" w:after="36"/>
              <w:ind w:left="360" w:hanging="360"/>
              <w:jc w:val="both"/>
              <w:rPr/>
            </w:pPr>
            <w:r>
              <w:rPr>
                <w:rFonts w:eastAsia="MS Sans Serif"/>
                <w:spacing w:val="-2"/>
                <w:sz w:val="24"/>
                <w:lang w:val="en-GB"/>
              </w:rPr>
              <w:t xml:space="preserve">     </w:t>
            </w:r>
            <w:r>
              <w:rPr>
                <w:spacing w:val="-2"/>
                <w:sz w:val="24"/>
                <w:lang w:val="en-GB"/>
              </w:rPr>
              <w:t xml:space="preserve">work </w:t>
            </w:r>
            <w:r>
              <w:rPr>
                <w:rFonts w:cs="Symbol" w:ascii="Symbol" w:hAnsi="Symbol"/>
                <w:spacing w:val="-2"/>
                <w:sz w:val="24"/>
                <w:lang w:val="en-GB"/>
              </w:rPr>
              <w:t></w:t>
            </w:r>
            <w:r>
              <w:rPr>
                <w:spacing w:val="-2"/>
                <w:sz w:val="24"/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lineRule="auto" w:line="225" w:before="0" w:after="36"/>
              <w:jc w:val="both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  <w:tab/>
              <w:t>a.</w:t>
              <w:tab/>
              <w:t>by shifting between tasks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lineRule="auto" w:line="225" w:before="0" w:after="36"/>
              <w:jc w:val="both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  <w:tab/>
              <w:t>b.</w:t>
              <w:tab/>
              <w:t>by being strongly motivated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lineRule="auto" w:line="225" w:before="0" w:after="36"/>
              <w:ind w:left="720" w:hanging="720"/>
              <w:jc w:val="both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  <w:tab/>
              <w:t>c.</w:t>
              <w:tab/>
              <w:t>by associating with more efficient people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lineRule="auto" w:line="225" w:before="0" w:after="36"/>
              <w:ind w:left="720" w:hanging="720"/>
              <w:jc w:val="both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  <w:tab/>
              <w:t>d.</w:t>
              <w:tab/>
              <w:t>by taking on more responsibility within your recognized limits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lineRule="auto" w:line="225" w:before="0" w:after="36"/>
              <w:jc w:val="both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  <w:t>4.</w:t>
              <w:tab/>
              <w:t>Are you coasting on the job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lineRule="auto" w:line="225" w:before="0" w:after="36"/>
              <w:ind w:left="360" w:hanging="360"/>
              <w:jc w:val="both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  <w:t>5.</w:t>
              <w:tab/>
              <w:t>Do you exercise sound judgement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lineRule="auto" w:line="225" w:before="0" w:after="36"/>
              <w:jc w:val="both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  <w:t>6.</w:t>
              <w:tab/>
              <w:t>Are you bored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lineRule="auto" w:line="225"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0" w:after="36"/>
              <w:rPr>
                <w:spacing w:val="-2"/>
                <w:sz w:val="24"/>
                <w:lang w:val="en-GB"/>
              </w:rPr>
            </w:pPr>
            <w:r>
              <w:rPr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margin">
                  <wp:posOffset>91440</wp:posOffset>
                </wp:positionV>
                <wp:extent cx="6858000" cy="822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2pt;width:539.95pt;height:647.9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Heading2"/>
        <w:rPr/>
      </w:pPr>
      <w:r>
        <w:rPr>
          <w:rFonts w:eastAsia="MS Sans Serif"/>
        </w:rPr>
        <w:t xml:space="preserve">  </w:t>
      </w:r>
      <w:r>
        <w:rPr>
          <w:rFonts w:cs="Arial" w:ascii="Arial" w:hAnsi="Arial"/>
          <w:sz w:val="24"/>
        </w:rPr>
        <w:t>LEADERSHIP TRAITS CHECK</w:t>
        <w:noBreakHyphen/>
        <w:t>L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9990" w:type="dxa"/>
        <w:jc w:val="left"/>
        <w:tblInd w:w="-27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480"/>
        <w:gridCol w:w="1080"/>
        <w:gridCol w:w="1080"/>
        <w:gridCol w:w="1350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center"/>
              <w:rPr>
                <w:rFonts w:ascii="Arial" w:hAnsi="Arial" w:cs="Arial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center"/>
              <w:rPr>
                <w:rFonts w:ascii="Arial" w:hAnsi="Arial" w:cs="Arial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n-GB"/>
              </w:rPr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center"/>
              <w:rPr>
                <w:rFonts w:ascii="Arial" w:hAnsi="Arial" w:cs="Arial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n-GB"/>
              </w:rPr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center"/>
              <w:rPr>
                <w:rFonts w:ascii="Arial" w:hAnsi="Arial" w:cs="Arial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n-GB"/>
              </w:rPr>
              <w:t>FAIRLY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  <w:t xml:space="preserve">Willing to accept responsibilit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  <w:t xml:space="preserve">Unselfis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  <w:t xml:space="preserve">Cheerfu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  <w:t xml:space="preserve">Loya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  <w:t xml:space="preserve">Know my job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  <w:t>Self</w:t>
              <w:noBreakHyphen/>
              <w:t xml:space="preserve">confide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  <w:t xml:space="preserve">Understanding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  <w:t xml:space="preserve">Patie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  <w:t xml:space="preserve">In good healt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  <w:t xml:space="preserve">Hones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  <w:t xml:space="preserve">Dependabl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  <w:t xml:space="preserve">Work hard at the task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  <w:t xml:space="preserve">Able to concentrate atten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4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  <w:t xml:space="preserve">Check this list only on the basis of the way in which devote yourself to your leadership responsibility. </w:t>
            </w:r>
            <w:r>
              <w:rPr>
                <w:rFonts w:cs="Arial" w:ascii="Arial" w:hAnsi="Arial"/>
                <w:b/>
                <w:spacing w:val="-2"/>
                <w:sz w:val="24"/>
                <w:lang w:val="en-GB"/>
              </w:rPr>
              <w:t>DO NOT</w:t>
            </w:r>
            <w:r>
              <w:rPr>
                <w:rFonts w:cs="Arial" w:ascii="Arial" w:hAnsi="Arial"/>
                <w:spacing w:val="-2"/>
                <w:sz w:val="24"/>
                <w:lang w:val="en-GB"/>
              </w:rPr>
              <w:t xml:space="preserve"> mark it on the basis of your general attitude toward life. If all are "yes" re</w:t>
              <w:noBreakHyphen/>
              <w:t>evaluate.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pacing w:before="4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0" w:after="112"/>
              <w:jc w:val="both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0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spacing w:before="0" w:after="112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margin">
                  <wp:posOffset>0</wp:posOffset>
                </wp:positionV>
                <wp:extent cx="6858000" cy="8321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3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39.95pt;height:655.1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Heading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S TOWARD ACHIEVING LEAD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NO</w:t>
        <w:tab/>
        <w:t xml:space="preserve"> SELDOM</w:t>
        <w:tab/>
        <w:t xml:space="preserve">  NEVER</w:t>
      </w:r>
    </w:p>
    <w:p>
      <w:pPr>
        <w:pStyle w:val="Normal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spacing w:val="-2"/>
          <w:sz w:val="24"/>
          <w:lang w:val="en-GB"/>
        </w:rPr>
        <w:t>Stimulate people to want to do the job.</w:t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  <w:t>2.</w:t>
        <w:tab/>
        <w:t xml:space="preserve">Study subordinates – how they tick. </w:t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  <w:t>3.</w:t>
        <w:tab/>
        <w:t>Practice good listening.</w:t>
        <w:tab/>
        <w:tab/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  <w:t>4.</w:t>
        <w:tab/>
        <w:t>Use constructive criticism.</w:t>
        <w:tab/>
        <w:tab/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  <w:t>5.</w:t>
        <w:tab/>
        <w:t>Criticize privately.</w:t>
        <w:tab/>
        <w:tab/>
        <w:tab/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  <w:t>6.</w:t>
        <w:tab/>
        <w:t>Praise publicly.</w:t>
        <w:tab/>
        <w:tab/>
        <w:tab/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  <w:t>7.</w:t>
        <w:tab/>
        <w:t>Show consideration for others.</w:t>
        <w:tab/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pacing w:val="-2"/>
          <w:sz w:val="24"/>
          <w:lang w:val="en-GB"/>
        </w:rPr>
        <w:t>8.</w:t>
        <w:tab/>
        <w:t>Delegate responsibility to others.</w:t>
        <w:tab/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  <w:t>9.</w:t>
        <w:tab/>
        <w:t>Give credit where credit is do.</w:t>
        <w:tab/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  <w:t>10.</w:t>
        <w:tab/>
        <w:t>Avoid a domineering attitude.</w:t>
        <w:tab/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  <w:t>11.</w:t>
        <w:tab/>
        <w:t>Be interested in and appreciative of others.</w:t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  <w:t>12.</w:t>
        <w:tab/>
        <w:t>Direct by suggestion rather than by orders.</w:t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  <w:t>13.</w:t>
        <w:tab/>
        <w:t>Explain your requests.</w:t>
        <w:tab/>
        <w:tab/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  <w:t>14.</w:t>
        <w:tab/>
        <w:t>Share plans early with subordinates.</w:t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  <w:t>15.</w:t>
        <w:tab/>
        <w:t>Practice standards set for others.</w:t>
        <w:tab/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Heading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S TOWARD ACHIEVING LEADERSHIP (cont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NO</w:t>
        <w:tab/>
        <w:t xml:space="preserve"> SELDOM</w:t>
        <w:tab/>
        <w:t xml:space="preserve">  NEVER</w:t>
      </w:r>
    </w:p>
    <w:p>
      <w:pPr>
        <w:pStyle w:val="Normal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4"/>
        </w:rPr>
        <w:t>16.</w:t>
        <w:tab/>
        <w:t>Accent the positive</w:t>
      </w:r>
      <w:r>
        <w:rPr>
          <w:rFonts w:cs="Arial" w:ascii="Arial" w:hAnsi="Arial"/>
          <w:spacing w:val="-2"/>
          <w:sz w:val="24"/>
          <w:lang w:val="en-GB"/>
        </w:rPr>
        <w:t>.</w:t>
        <w:tab/>
        <w:tab/>
        <w:tab/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pacing w:val="-2"/>
          <w:sz w:val="24"/>
          <w:lang w:val="en-GB"/>
        </w:rPr>
        <w:t>17.</w:t>
        <w:tab/>
        <w:t>Be consistent.</w:t>
        <w:tab/>
        <w:tab/>
        <w:tab/>
        <w:t xml:space="preserve"> </w:t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pacing w:val="-2"/>
          <w:sz w:val="24"/>
          <w:lang w:val="en-GB"/>
        </w:rPr>
        <w:t>18.</w:t>
        <w:tab/>
        <w:t>Have confidence in people.</w:t>
        <w:tab/>
        <w:tab/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pacing w:val="-2"/>
          <w:sz w:val="24"/>
          <w:lang w:val="en-GB"/>
        </w:rPr>
        <w:t>19.</w:t>
        <w:tab/>
        <w:t>Counsel with subordinates.</w:t>
        <w:tab/>
        <w:tab/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pacing w:val="-2"/>
          <w:sz w:val="24"/>
          <w:lang w:val="en-GB"/>
        </w:rPr>
        <w:t>20.</w:t>
        <w:tab/>
        <w:t>Admit your mistakes.</w:t>
        <w:tab/>
        <w:tab/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pacing w:val="-2"/>
          <w:sz w:val="24"/>
          <w:lang w:val="en-GB"/>
        </w:rPr>
        <w:t>21.</w:t>
        <w:tab/>
        <w:t>Explain when other’s ideas are refused.</w:t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pacing w:val="-2"/>
          <w:sz w:val="24"/>
          <w:lang w:val="en-GB"/>
        </w:rPr>
        <w:t>22.</w:t>
        <w:tab/>
        <w:t>Be aware that people see things there own way.</w:t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pacing w:val="-2"/>
          <w:sz w:val="24"/>
          <w:lang w:val="en-GB"/>
        </w:rPr>
        <w:t>23.</w:t>
        <w:tab/>
        <w:t>Evaluate what you say before saying it.</w:t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pacing w:val="-2"/>
          <w:sz w:val="24"/>
          <w:lang w:val="en-GB"/>
        </w:rPr>
        <w:t>24.</w:t>
        <w:tab/>
        <w:t>Accept moderate complaining.</w:t>
        <w:tab/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pacing w:val="-2"/>
          <w:sz w:val="24"/>
          <w:lang w:val="en-GB"/>
        </w:rPr>
        <w:t>25.</w:t>
        <w:tab/>
        <w:t>Be able to tell others their importance.</w:t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pacing w:val="-2"/>
          <w:sz w:val="24"/>
          <w:lang w:val="en-GB"/>
        </w:rPr>
        <w:t>26.</w:t>
        <w:tab/>
        <w:t>Be able to offer subordinates a goal.</w:t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pacing w:val="-2"/>
          <w:sz w:val="24"/>
          <w:lang w:val="en-GB"/>
        </w:rPr>
        <w:t>27.</w:t>
        <w:tab/>
        <w:t>Efficiently communicate ideas to others.</w:t>
        <w:tab/>
        <w:tab/>
        <w:tab/>
        <w:tab/>
        <w:t>( )</w:t>
        <w:tab/>
        <w:t>…</w:t>
        <w:tab/>
        <w:t xml:space="preserve">  ( )</w:t>
        <w:tab/>
        <w:t xml:space="preserve"> … </w:t>
        <w:tab/>
        <w:t>( )</w:t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margin">
                  <wp:posOffset>91440</wp:posOffset>
                </wp:positionV>
                <wp:extent cx="6766560" cy="822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7.2pt;width:532.75pt;height:647.9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24"/>
          <w:lang w:val="en-GB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60" w:firstLine="3600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8.04b Level Two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Handout #1 – Leadership Exerci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240" w:leader="none"/>
      </w:tabs>
      <w:suppressAutoHyphens w:val="true"/>
      <w:jc w:val="center"/>
      <w:outlineLvl w:val="1"/>
    </w:pPr>
    <w:rPr>
      <w:b/>
      <w:spacing w:val="-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2009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spacing w:before="4" w:after="112"/>
      <w:ind w:right="-231" w:hanging="0"/>
      <w:outlineLvl w:val="3"/>
    </w:pPr>
    <w:rPr>
      <w:rFonts w:ascii="Arial" w:hAnsi="Arial" w:cs="Arial"/>
      <w:spacing w:val="-2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3668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13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spacing w:before="4" w:after="112"/>
      <w:ind w:left="-265" w:hanging="0"/>
      <w:outlineLvl w:val="5"/>
    </w:pPr>
    <w:rPr>
      <w:rFonts w:ascii="Arial" w:hAnsi="Arial" w:cs="Arial"/>
      <w:spacing w:val="-2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360" w:leader="none"/>
        <w:tab w:val="left" w:pos="842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spacing w:before="4" w:after="112"/>
      <w:outlineLvl w:val="6"/>
    </w:pPr>
    <w:rPr>
      <w:rFonts w:ascii="Arial" w:hAnsi="Arial" w:cs="Arial"/>
      <w:spacing w:val="-2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167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spacing w:before="4" w:after="112"/>
      <w:ind w:left="-103" w:hanging="0"/>
      <w:outlineLvl w:val="7"/>
    </w:pPr>
    <w:rPr>
      <w:rFonts w:ascii="Arial" w:hAnsi="Arial" w:cs="Arial"/>
      <w:spacing w:val="-2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3240" w:leader="none"/>
      </w:tabs>
      <w:suppressAutoHyphens w:val="true"/>
      <w:jc w:val="both"/>
      <w:outlineLvl w:val="8"/>
    </w:pPr>
    <w:rPr>
      <w:b/>
      <w:spacing w:val="-2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5:30:00Z</dcterms:created>
  <dc:creator>Valued Customer</dc:creator>
  <dc:description/>
  <dc:language>en-US</dc:language>
  <cp:lastModifiedBy>dnd</cp:lastModifiedBy>
  <cp:lastPrinted>1999-03-04T14:29:00Z</cp:lastPrinted>
  <dcterms:modified xsi:type="dcterms:W3CDTF">1999-03-04T19:07:00Z</dcterms:modified>
  <cp:revision>42</cp:revision>
  <dc:subject/>
  <dc:title> </dc:title>
</cp:coreProperties>
</file>