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771612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2582500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on the march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s 5-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27-229, Figures 2-16 &amp; 2-17, Pages 23-26; Chapter 3, Articles 305, 317, 319 &amp; 321-322, Figures 3-4, 3-15 &amp; 3-17, Pages 8-9, 26-27 &amp; 29-32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1, Articles 7-20, 25-29 &amp; 30-34, Figures 1-1, 1-2, 1-4, 1-5 &amp; 1-6, Pages 2-5, 7-9, &amp; 10-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izing in single rank and reforming thre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izing in three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zing in two ranks and reforming th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Left turn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Right turn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Left incline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Right incline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 xml:space="preserve">About turn on the march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I.</w:t>
        <w:tab/>
        <w:t>Marching and halting in double tim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J.</w:t>
        <w:tab/>
        <w:t>Changing from double time to quick tim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K.</w:t>
        <w:tab/>
        <w:t>Changing from quick time to double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5601152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7430665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ab/>
        <w:t>Execute foot drill on the march 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revie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sizing in one, two and three ranks; left (right) turns and left (right) inclines on the march; about turns on the march; marching and halting in double time; and changing to (from) double time from (to)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movements when you form up for drill; therefore, you will be required to apply this knowledge throughout you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49860</wp:posOffset>
                </wp:positionV>
                <wp:extent cx="82296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3.95pt;mso-wrap-distance-left:9.05pt;mso-wrap-distance-right:9.05pt;mso-wrap-distance-top:0pt;mso-wrap-distance-bottom:0pt;margin-top:1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izing in single rank and reforming threes with the instruct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izing in single rank and reforming threes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izing in single rank and reforming threes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0584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82550</wp:posOffset>
                </wp:positionV>
                <wp:extent cx="914400" cy="562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6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sizing in three rank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sizing in three rank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sizing in three rank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-1270</wp:posOffset>
                </wp:positionV>
                <wp:extent cx="109728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7pt;mso-wrap-distance-left:9.05pt;mso-wrap-distance-right:9.05pt;mso-wrap-distance-top:0pt;mso-wrap-distance-bottom:0pt;margin-top:-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914400" cy="562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OTE TO INSTRUCTOR</w:t>
      </w:r>
      <w:r>
        <w:rPr>
          <w:rFonts w:cs="Arial" w:ascii="Arial" w:hAnsi="Arial"/>
          <w:sz w:val="24"/>
        </w:rPr>
        <w:t>: You can review sizing in two ranks if it was tau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sizing in two ranks and reforming threes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</w:t>
        <w:tab/>
        <w:t>Practice sizing in two ranks and reforming threes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</w:t>
        <w:tab/>
        <w:t>Practice sizing in two ranks and reforming threes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37465</wp:posOffset>
                </wp:positionV>
                <wp:extent cx="109728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81280</wp:posOffset>
                </wp:positionV>
                <wp:extent cx="914400" cy="6394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35pt;mso-wrap-distance-left:9.05pt;mso-wrap-distance-right:9.05pt;mso-wrap-distance-top:0pt;mso-wrap-distance-bottom:0pt;margin-top:6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lef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lef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lef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36195</wp:posOffset>
                </wp:positionV>
                <wp:extent cx="100584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79375</wp:posOffset>
                </wp:positionV>
                <wp:extent cx="914400" cy="731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6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righ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turns on the march with the squad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126365</wp:posOffset>
                </wp:positionV>
                <wp:extent cx="1005840" cy="365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righ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left inclines on the march with the instructor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111760</wp:posOffset>
                </wp:positionV>
                <wp:extent cx="822960" cy="6400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8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left incline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left incline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1097280" cy="393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right incline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right incline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right incline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abou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abou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abou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59055</wp:posOffset>
                </wp:positionV>
                <wp:extent cx="1005840" cy="4470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4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marching in double time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marching in double time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marching in double time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halting in double time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halting in double time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halting in double time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0760</wp:posOffset>
                </wp:positionH>
                <wp:positionV relativeFrom="paragraph">
                  <wp:posOffset>45720</wp:posOffset>
                </wp:positionV>
                <wp:extent cx="1005840" cy="4470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3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0040</wp:posOffset>
                </wp:positionH>
                <wp:positionV relativeFrom="paragraph">
                  <wp:posOffset>53340</wp:posOffset>
                </wp:positionV>
                <wp:extent cx="731520" cy="8229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4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hanging to double time from quick time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hanging to double time from quick time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hanging to double time from quick time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hanging from double time to quick time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hanging from double time to quick time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hanging from double time to quick time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9320</wp:posOffset>
                </wp:positionH>
                <wp:positionV relativeFrom="paragraph">
                  <wp:posOffset>59055</wp:posOffset>
                </wp:positionV>
                <wp:extent cx="1005840" cy="4470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4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we have reviewed sizing in one, two and three ranks; left (right) turns and left (right) inclines on the march; about turns on the march; marching and halting in double time; and changing to (from) double time from (to) quick time.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movements when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Your next lesson will be PO/EO 401.08, Execute the change step on the march in quick time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11:00Z</dcterms:created>
  <dc:creator>David Lind</dc:creator>
  <dc:description/>
  <dc:language>en-US</dc:language>
  <cp:lastModifiedBy>dnd</cp:lastModifiedBy>
  <cp:lastPrinted>1999-02-17T14:37:00Z</cp:lastPrinted>
  <dcterms:modified xsi:type="dcterms:W3CDTF">1999-03-24T17:37:00Z</dcterms:modified>
  <cp:revision>16</cp:revision>
  <dc:subject/>
  <dc:title>LEVEL ONE</dc:title>
</cp:coreProperties>
</file>