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3945794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01788733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27432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FRAME STRUCT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5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basic airmanship practice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23-1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9, Section 3, Articles 12-15, Pages 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78-79, 244-246 and 265-268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Airmanship Defi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Cleanlines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Pre-flight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Run-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Mainten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5197869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4619367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27432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FRAME STRUCT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5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basic airmanship practice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5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Build model aircraf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is truss construc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truss construction design is an assembly of members (supports)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ing a rigid framework and covered by fabric, metal or composite.</w:t>
      </w:r>
    </w:p>
    <w:p>
      <w:pPr>
        <w:pStyle w:val="Normal"/>
        <w:ind w:left="216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is monocoque construc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The monocoque construction design involves the construction of a metal </w:t>
        <w:tab/>
        <w:tab/>
        <w:tab/>
        <w:t>shell without internal framework.  The reinforcements are vertical rings</w:t>
        <w:tab/>
        <w:tab/>
        <w:tab/>
        <w:t>called formers.  This type is also called stressed skin constru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basic airmanship pract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Good airmanship promotes safety. Cadets should be made aware at an early stage that safety is a major factor when fly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when visiting an aerodrome for facilities tour, at an air-show, during glider familiarization, or even while attending summer train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AIRMAN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61290</wp:posOffset>
                </wp:positionV>
                <wp:extent cx="365760" cy="492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8.8pt;mso-wrap-distance-left:9.05pt;mso-wrap-distance-right:9.05pt;mso-wrap-distance-top:0pt;mso-wrap-distance-bottom:0pt;margin-top:12.7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Airmanship Definition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4"/>
        </w:rPr>
        <w:tab/>
        <w:t>a.</w:t>
        <w:tab/>
        <w:t>Airmanship is skill in the handling and operating of airplanes on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round and in the air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irmanship includes a thorough knowledge of applicable theory,</w:t>
        <w:tab/>
        <w:tab/>
        <w:tab/>
        <w:t xml:space="preserve">systems, regulations and procedure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Airmanship includes an attitude of preparedness for any events that </w:t>
        <w:tab/>
        <w:tab/>
        <w:t xml:space="preserve">may occur, including pre-determined plans of action for various </w:t>
        <w:tab/>
        <w:tab/>
        <w:tab/>
        <w:t>emergenci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Four basic practices that contribute to good airmanship are aircraft</w:t>
        <w:tab/>
        <w:tab/>
        <w:tab/>
        <w:t xml:space="preserve">cleanliness, pre-flight checks, run-ups and maintenance record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Cleanlines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/>
          <w:sz w:val="24"/>
        </w:rPr>
        <w:t>Airplane cleanliness is a part of airmanship. Dirt disguises defects</w:t>
      </w:r>
      <w:r>
        <w:rPr/>
        <w:t xml:space="preserve"> </w:t>
      </w:r>
      <w:r>
        <w:rPr>
          <w:rFonts w:cs="Arial"/>
          <w:sz w:val="24"/>
        </w:rPr>
        <w:t xml:space="preserve">which </w:t>
      </w:r>
    </w:p>
    <w:p>
      <w:pPr>
        <w:pStyle w:val="BlockText"/>
        <w:rPr/>
      </w:pPr>
      <w:r>
        <w:rPr>
          <w:rFonts w:cs="Arial"/>
          <w:sz w:val="24"/>
        </w:rPr>
        <w:t>makes them more difficult to detect. Dirt also causes friction</w:t>
      </w:r>
      <w:r>
        <w:rPr/>
        <w:t xml:space="preserve"> </w:t>
      </w:r>
      <w:r>
        <w:rPr>
          <w:rFonts w:cs="Arial"/>
          <w:sz w:val="24"/>
        </w:rPr>
        <w:t xml:space="preserve">with the air. </w:t>
      </w:r>
    </w:p>
    <w:p>
      <w:pPr>
        <w:pStyle w:val="BlockText"/>
        <w:rPr/>
      </w:pPr>
      <w:r>
        <w:rPr>
          <w:rFonts w:cs="Arial"/>
          <w:sz w:val="24"/>
        </w:rPr>
        <w:t>This extra drag decreases aircraft performance. Clean</w:t>
        <w:tab/>
      </w:r>
      <w:r>
        <w:rPr/>
        <w:t xml:space="preserve"> </w:t>
      </w:r>
      <w:r>
        <w:rPr>
          <w:rFonts w:cs="Arial"/>
          <w:sz w:val="24"/>
        </w:rPr>
        <w:t xml:space="preserve">windows are an </w: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/>
        <w:t>i</w:t>
      </w:r>
      <w:r>
        <w:rPr>
          <w:rFonts w:cs="Arial"/>
          <w:sz w:val="24"/>
        </w:rPr>
        <w:t>mportant factor when considering visibility and</w:t>
        <w:tab/>
        <w:t>safety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365760" cy="492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8.8pt;mso-wrap-distance-left:9.05pt;mso-wrap-distance-right:9.05pt;mso-wrap-distance-top:0pt;mso-wrap-distance-bottom:0pt;margin-top:7.8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Pre-flight Check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fore taking an aircraft for a flight, the pilot does a pre-flight check. Thi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ck or inspection ensures that the aircraft is airworthy. This means that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the aircraft has no damage and is fit for safe flight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Run-up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take-off a run-up is performed. The run-up checks the</w:t>
        <w:tab/>
        <w:t xml:space="preserve"> engine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ments and controls.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Maintenance Recor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92075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is involves understanding of the necessity and care in the</w:t>
        <w:tab/>
        <w:tab/>
        <w:tab/>
        <w:tab/>
        <w:t>execution of keeping an airplane in airworthy condi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Complete maintenance records are maintained on every aircraft. </w:t>
        <w:tab/>
        <w:tab/>
        <w:tab/>
        <w:t xml:space="preserve">These records document all maintenance, adjustments and </w:t>
        <w:tab/>
        <w:tab/>
        <w:tab/>
        <w:tab/>
        <w:t xml:space="preserve">alterations, as well as any problems encountered and all additions </w:t>
        <w:tab/>
        <w:tab/>
        <w:tab/>
        <w:t>of fuel and oil.  These records enable the pilot to understand the</w:t>
        <w:tab/>
        <w:tab/>
        <w:tab/>
        <w:t xml:space="preserve">aircraft’s history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airmanship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  <w:t xml:space="preserve">Airmanship is skill in the handling and operating of airplanes </w:t>
        <w:tab/>
        <w:tab/>
        <w:tab/>
        <w:tab/>
        <w:t>on the</w:t>
        <w:tab/>
        <w:t>ground and in the air. Airmanship includes a</w:t>
        <w:tab/>
        <w:tab/>
        <w:tab/>
        <w:tab/>
        <w:tab/>
        <w:t>thorough knowledge of applicable theory, systems,</w:t>
        <w:tab/>
        <w:tab/>
        <w:tab/>
        <w:tab/>
        <w:tab/>
        <w:t xml:space="preserve">regulations and procedures. Airmanship includes an attitude </w:t>
        <w:tab/>
        <w:tab/>
        <w:tab/>
        <w:t xml:space="preserve">of preparedness for any events that may occur, including </w:t>
        <w:tab/>
        <w:tab/>
        <w:tab/>
        <w:tab/>
        <w:t>pre-determined plans of action for various emergenci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four basic practices that contribute to good airmanship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Four basic practices that contribute to good airmanship are </w:t>
        <w:tab/>
        <w:tab/>
        <w:tab/>
        <w:tab/>
        <w:t>aircraft cleanliness, pre-flight checks, run-ups and</w:t>
        <w:tab/>
        <w:tab/>
        <w:tab/>
        <w:tab/>
        <w:tab/>
        <w:t>maintenance record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– </w:t>
        <w:tab/>
        <w:t>Each cadet will have to explain basic airmanship practic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/>
      </w:pPr>
      <w:r>
        <w:rPr/>
        <w:t>1.</w:t>
        <w:tab/>
        <w:t>Test knowledge with OHPs.</w:t>
      </w:r>
    </w:p>
    <w:p>
      <w:pPr>
        <w:pStyle w:val="TextBodyIndent"/>
        <w:ind w:hanging="0"/>
        <w:rPr/>
      </w:pPr>
      <w:r>
        <w:rPr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basic airmanship pract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can apply this knowledge when visiting an aerodrome for a facilities</w:t>
        <w:tab/>
        <w:tab/>
        <w:t xml:space="preserve">tour, at an air-show, during glider familiarization, or even while attending </w:t>
        <w:tab/>
        <w:t>summer camp.</w:t>
        <w:tab/>
        <w:tab/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is was the last airframes class, next period will be your test on Airframe Structure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pBdr>
        <w:left w:val="single" w:sz="4" w:space="0" w:color="000000"/>
        <w:right w:val="single" w:sz="4" w:space="0" w:color="000000"/>
      </w:pBdr>
      <w:ind w:left="720" w:right="1440" w:firstLine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7:56:00Z</dcterms:created>
  <dc:creator>David Lind</dc:creator>
  <dc:description/>
  <dc:language>en-US</dc:language>
  <cp:lastModifiedBy>dnd</cp:lastModifiedBy>
  <cp:lastPrinted>1999-02-18T23:03:00Z</cp:lastPrinted>
  <dcterms:modified xsi:type="dcterms:W3CDTF">1999-03-29T13:56:00Z</dcterms:modified>
  <cp:revision>58</cp:revision>
  <dc:subject/>
  <dc:title>LEVEL ONE</dc:title>
</cp:coreProperties>
</file>