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05211492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46327333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uties and responsibilities of a citizen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71-7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3, Articles 1-13, Pages 1-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 xml:space="preserve">OHP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Handout #1 - Canadian Charter of Rights and Freedo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Participation in a community activity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Definition of a Citiz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Definition of Democra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>Oath of Citizen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.</w:t>
        <w:tab/>
        <w:t xml:space="preserve">What cadets can do in their community to be good citizens  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7.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2079595226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89655206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CITIZENSHIP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4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Duties and responsibilities of a citizen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about the duties and responsibilities of a citi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know what is expected of them as citizens of Canada. A knowledge of citizenship will help you to understand why it is important for you to participate in community activi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apply this knowledge at both the squadron level in the activities that you will be doing as a cadet, and in you’re every day life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AGE 1</w:t>
        <w:tab/>
        <w:t>CANADA – YOUR COUNTR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9320</wp:posOffset>
                </wp:positionH>
                <wp:positionV relativeFrom="paragraph">
                  <wp:posOffset>153670</wp:posOffset>
                </wp:positionV>
                <wp:extent cx="100584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HP #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ndout #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sk the cadet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 give other examples of rights or freedoms guarantee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der th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arter of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ghts and Freedoms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52pt;mso-wrap-distance-left:9.05pt;mso-wrap-distance-right:9.05pt;mso-wrap-distance-top:0pt;mso-wrap-distance-bottom:0pt;margin-top:12.1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HP #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ndout #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sk the cadets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o give other examples of rights or freedoms guaranteed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der th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arter of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ghts and Freedoms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457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Definition of a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Citizen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lockText"/>
        <w:rPr/>
      </w:pPr>
      <w:r>
        <w:rPr/>
        <w:t>a.</w:t>
        <w:tab/>
        <w:t>To be a citizen means that you were born in, and/or have become a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resident of, a particular country. Most of us take our citizenship for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granted. As a citizen of Canada, we have certain rights and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freedoms, as well as certain responsibilitie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b.</w:t>
        <w:tab/>
        <w:t xml:space="preserve">The Canadian Charter of Rights and Freedoms guarantees to all </w:t>
      </w:r>
    </w:p>
    <w:p>
      <w:pPr>
        <w:pStyle w:val="BlockText"/>
        <w:rPr/>
      </w:pPr>
      <w:r>
        <w:rPr/>
        <w:tab/>
        <w:t>Canadian citizens: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>(i)</w:t>
        <w:tab/>
        <w:t>the right to vote in federal and provincial elections;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>(ii)</w:t>
        <w:tab/>
        <w:t>the right to be a candidate in federal and provincial,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 xml:space="preserve"> </w:t>
        <w:tab/>
        <w:tab/>
        <w:t>elections; and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ab/>
        <w:t>(iii)</w:t>
        <w:tab/>
        <w:t>the right to enter, remain in or leave Canada.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>c.</w:t>
        <w:tab/>
        <w:t xml:space="preserve">One of the most important rights and privileges for a Canadi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137160</wp:posOffset>
                </wp:positionV>
                <wp:extent cx="1005840" cy="4572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k the cad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g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amples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les they th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 citizen play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 societ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P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0pt;mso-wrap-distance-left:9.05pt;mso-wrap-distance-right:9.05pt;mso-wrap-distance-top:0pt;mso-wrap-distance-bottom:0pt;margin-top:10.8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sk the cad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o gi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amples o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les they thin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 citizen play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 societ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HP #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citizen are the </w:t>
      </w:r>
      <w:r>
        <w:rPr>
          <w:i/>
          <w:u w:val="single"/>
        </w:rPr>
        <w:t>rights to vote and run for office</w:t>
      </w:r>
      <w:r>
        <w:rPr/>
        <w:t xml:space="preserve">. Only a Canadian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citizen can vote and run for office in a federal election. The law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does allow certain non-Canadian residents to vote and run for office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in provincial, territorial, and municipal elections in some areas.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These privileges are also a </w:t>
      </w:r>
      <w:r>
        <w:rPr>
          <w:i/>
          <w:u w:val="single"/>
        </w:rPr>
        <w:t>responsibility</w:t>
      </w:r>
      <w:r>
        <w:rPr/>
        <w:t xml:space="preserve">. No one is forced to vote,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or run for office, but our democracy depends on people taking part.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d.</w:t>
        <w:tab/>
        <w:t xml:space="preserve">You may be born as a Canadian citizen, or you may become a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Canadian citizen after moving to Canada from another country. In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either case, you </w:t>
      </w:r>
      <w:r>
        <w:rPr>
          <w:i/>
          <w:u w:val="single"/>
        </w:rPr>
        <w:t>must</w:t>
      </w:r>
      <w:r>
        <w:rPr/>
        <w:t xml:space="preserve"> become a good citizen. Being a good citizen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 xml:space="preserve">is not just a matter of knowing how the government operates, it is a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ab/>
        <w:t>matter of maturity and responsibility.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e.</w:t>
        <w:tab/>
        <w:t xml:space="preserve">A citizen has many </w:t>
      </w:r>
      <w:r>
        <w:rPr>
          <w:u w:val="single"/>
        </w:rPr>
        <w:t>roles</w:t>
      </w:r>
      <w:r>
        <w:rPr/>
        <w:t xml:space="preserve"> to play in society. A good citizen will: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ab/>
        <w:t>(i)</w:t>
        <w:tab/>
        <w:t>be a good neighbor;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ab/>
        <w:t>(ii)</w:t>
        <w:tab/>
        <w:t>know the difference between right and wrong;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ab/>
        <w:t>(iii)</w:t>
        <w:tab/>
        <w:t>be mindful of other nationalities and differences, and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ab/>
        <w:t>(iv)</w:t>
        <w:tab/>
        <w:t>participate in community activities</w:t>
      </w:r>
      <w:r>
        <w:rPr>
          <w:i/>
        </w:rPr>
        <w:t>.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>2.</w:t>
        <w:tab/>
      </w:r>
      <w:r>
        <w:rPr>
          <w:b/>
          <w:u w:val="single"/>
        </w:rPr>
        <w:t>Definition of Democracy: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 xml:space="preserve">In Canada, we live in a democratic society. A democracy is a government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 xml:space="preserve">by the people. The citizens of Canada influence the decision-making </w:t>
      </w:r>
    </w:p>
    <w:p>
      <w:pPr>
        <w:pStyle w:val="BlockText"/>
        <w:ind w:left="720" w:right="1440" w:hanging="0"/>
        <w:rPr/>
      </w:pPr>
      <w:r>
        <w:rPr>
          <w:rFonts w:eastAsia="Arial"/>
        </w:rPr>
        <w:t xml:space="preserve"> </w:t>
      </w:r>
      <w:r>
        <w:rPr/>
        <w:tab/>
        <w:t>process in the government through our elected representati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at is a citizen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BlockText"/>
        <w:rPr/>
      </w:pPr>
      <w:r>
        <w:rPr/>
        <w:t>Answer:</w:t>
        <w:tab/>
        <w:t>To be a citizen means that you were born in, or have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ab/>
        <w:t>become a resident of, a particular country.</w:t>
      </w:r>
    </w:p>
    <w:p>
      <w:pPr>
        <w:pStyle w:val="BlockText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>2.</w:t>
        <w:tab/>
        <w:t>What is the role of a citizen in society?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>Answer:</w:t>
        <w:tab/>
        <w:t>a.</w:t>
        <w:tab/>
        <w:t>be a good neighbor;</w:t>
      </w:r>
    </w:p>
    <w:p>
      <w:pPr>
        <w:pStyle w:val="BlockText"/>
        <w:ind w:left="720" w:right="1440" w:hanging="0"/>
        <w:rPr/>
      </w:pPr>
      <w:r>
        <w:rPr/>
        <w:tab/>
        <w:tab/>
        <w:tab/>
        <w:t>b.</w:t>
        <w:tab/>
        <w:t>know the difference between right and wrong;</w:t>
      </w:r>
    </w:p>
    <w:p>
      <w:pPr>
        <w:pStyle w:val="BlockText"/>
        <w:ind w:left="720" w:right="1440" w:hanging="0"/>
        <w:rPr/>
      </w:pPr>
      <w:r>
        <w:rPr/>
        <w:tab/>
        <w:tab/>
        <w:tab/>
        <w:t>c.</w:t>
        <w:tab/>
        <w:t>be mindful of other nationalities and differences, and</w:t>
      </w:r>
    </w:p>
    <w:p>
      <w:pPr>
        <w:pStyle w:val="BlockText"/>
        <w:ind w:left="720" w:right="1440" w:hanging="0"/>
        <w:rPr/>
      </w:pPr>
      <w:r>
        <w:rPr/>
        <w:tab/>
        <w:tab/>
        <w:tab/>
        <w:t>d.</w:t>
        <w:tab/>
        <w:t>participate in community activities.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>3.</w:t>
        <w:tab/>
        <w:t>What is democracy?</w:t>
      </w:r>
    </w:p>
    <w:p>
      <w:pPr>
        <w:pStyle w:val="BlockText"/>
        <w:ind w:left="720" w:right="1440" w:hanging="0"/>
        <w:rPr/>
      </w:pPr>
      <w:r>
        <w:rPr/>
      </w:r>
    </w:p>
    <w:p>
      <w:pPr>
        <w:pStyle w:val="BlockText"/>
        <w:ind w:left="720" w:right="1440" w:hanging="0"/>
        <w:rPr/>
      </w:pPr>
      <w:r>
        <w:rPr/>
        <w:tab/>
        <w:t>Answer:</w:t>
        <w:tab/>
        <w:t xml:space="preserve"> A democracy is a government by the peopl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720" w:right="1440" w:hanging="0"/>
        <w:rPr/>
      </w:pPr>
      <w:r>
        <w:rPr/>
        <w:t>STAGE 2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45720</wp:posOffset>
                </wp:positionV>
                <wp:extent cx="1005840" cy="85953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59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P #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HP #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Have cadets discuss things that they can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do as good citizens in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ir own community.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Also, ask the cadets what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hey think are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the purposes of Remembrance Day and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Canada Day. 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mind the cadets tha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y will h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 particip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ommunity events du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e trai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ye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676.8pt;mso-wrap-distance-left:9.05pt;mso-wrap-distance-right:9.05pt;mso-wrap-distance-top:0pt;mso-wrap-distance-bottom:0pt;margin-top:3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HP #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HP #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Have cadets discuss things that they can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do as good citizens in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ir own community.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Also, ask the cadets what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they think are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the purposes of Remembrance Day and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Canada Day. 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emind the cadets tha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y will hav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o participa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 tw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ommunity events dur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e traini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yea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The Oath of Citizenship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Just like when you join the Canadian Cadet Organization, a pers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who becomes a Canadian citizen will also have to take an oath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“I, (name in full), swear/affirm that I will be faithful and bear tru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llegiance to her Majesty Queen Elizabeth the Second, Queen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anada, Her Heirs and Successors, according to law and that I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aithfully observe the laws of Canada and fulfil my duties as a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nadian citizen”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This oath sums up some of the responsibilities of every Canadi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itizen. These responsibilities include the following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)</w:t>
        <w:tab/>
        <w:t>to be loyal to Canada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)</w:t>
        <w:tab/>
        <w:t>to be loyal  to the Queen of Canada and her representative,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the Governor Gener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ii)</w:t>
        <w:tab/>
        <w:t>to respect private and public propert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iv)</w:t>
        <w:tab/>
        <w:t>to care for Canada’s heritag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(v)</w:t>
        <w:tab/>
        <w:t>to support Canada’s ide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Being Good Citizen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.</w:t>
        <w:tab/>
        <w:t xml:space="preserve">One of the aims of the Canadian Cadet Organization is “to develop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n youth the attributes of good citizenship”.  As a cadet, you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quadron probably takes part in events such as Remembrance Da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nd Canada Day ceremonies. As a good citizen, you should b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aware of the purpose of such events when you participate in the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b.</w:t>
        <w:tab/>
        <w:t xml:space="preserve">You can also do volunteer work in the community. Hospitals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enior citizens homes welcome volunteers to help make the lives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sidents a bit more pleasan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.</w:t>
        <w:tab/>
        <w:t xml:space="preserve">A very important part of being a good citizen is tolerance for ot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eople. As good citizens, we must be tolerant of people who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mentally or physically challenged; people of minority races; peopl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f other religions and beliefs; and those less fortunate tha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our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.</w:t>
        <w:tab/>
        <w:t xml:space="preserve">To become a good citizen, you have to make an effort. Goo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citizenship demands </w:t>
      </w:r>
      <w:r>
        <w:rPr>
          <w:rFonts w:cs="Arial" w:ascii="Arial" w:hAnsi="Arial"/>
          <w:i/>
          <w:sz w:val="24"/>
          <w:u w:val="single"/>
        </w:rPr>
        <w:t>participatio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sz w:val="24"/>
          <w:u w:val="single"/>
        </w:rPr>
        <w:t xml:space="preserve"> involvement </w:t>
      </w:r>
      <w:r>
        <w:rPr>
          <w:rFonts w:cs="Arial" w:ascii="Arial" w:hAnsi="Arial"/>
          <w:sz w:val="24"/>
        </w:rPr>
        <w:t>and</w:t>
      </w:r>
      <w:r>
        <w:rPr>
          <w:rFonts w:cs="Arial" w:ascii="Arial" w:hAnsi="Arial"/>
          <w:i/>
          <w:sz w:val="24"/>
          <w:u w:val="single"/>
        </w:rPr>
        <w:t xml:space="preserve"> contribution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Good citizens will strive to make a worthwhile contribution that will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enefit the country as a whole and not just benefit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FIRMATION STAG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15875</wp:posOffset>
                </wp:positionV>
                <wp:extent cx="4572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.25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is Oath of Citizenship sums up some of the responsibilities of every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anadian citizen. What are some of these responsibilities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to be loyal to Canada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b.</w:t>
        <w:tab/>
        <w:t xml:space="preserve">to be loyal  to the Queen of Canada and he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epresentative, the Governor General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to respect private and public propert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to care for Canada’s heritag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e.</w:t>
        <w:tab/>
        <w:t>to support Canada’s ideal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1005840" cy="6400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OHP #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OHP #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hat are some citizenship events or volunteer work that you as cadets could participate in, or do, to be good citizen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Canada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Remembrance day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Battle of Britai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.</w:t>
        <w:tab/>
        <w:t>Christmas Parades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.</w:t>
        <w:tab/>
        <w:t>volunteer at a hospital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f.</w:t>
        <w:tab/>
        <w:t xml:space="preserve">volunteer at a Red Cross blood donor clinic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.</w:t>
        <w:tab/>
        <w:t>volunteer at a senior’s home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.</w:t>
        <w:tab/>
        <w:t>collect food for the food bank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What three things does good citizenship demand?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swer:</w:t>
        <w:tab/>
        <w:t>a.</w:t>
        <w:tab/>
        <w:t>participati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involvement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contribu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 –</w:t>
        <w:tab/>
        <w:t xml:space="preserve">Each cadet shall participate in at least two community activities throughout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he training year.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>A.</w:t>
        <w:tab/>
        <w:t xml:space="preserve">In this lesson, you have learned what the duties and responsibilities of a 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izen a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</w:rPr>
        <w:t>RE-MOTIVATION:</w:t>
      </w:r>
      <w:r>
        <w:rPr>
          <w:rFonts w:cs="Arial" w:ascii="Arial" w:hAnsi="Arial"/>
          <w:sz w:val="24"/>
        </w:rPr>
        <w:tab/>
        <w:t>A.</w:t>
        <w:tab/>
        <w:t>Comment on student performance. (Identify strengths and points that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require improvement)</w:t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B.</w:t>
        <w:tab/>
        <w:t xml:space="preserve">You will apply this knowledge at both the squadron level in the activities 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you will be doing as a cadet, and in you’re every day life.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4.02, paying respect to the national flag of Canada, and the singing of the national anthem. 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20:42:00Z</dcterms:created>
  <dc:creator>David Lind</dc:creator>
  <dc:description/>
  <dc:language>en-US</dc:language>
  <cp:lastModifiedBy>dnd</cp:lastModifiedBy>
  <cp:lastPrinted>1999-02-17T15:01:00Z</cp:lastPrinted>
  <dcterms:modified xsi:type="dcterms:W3CDTF">1999-03-23T13:14:00Z</dcterms:modified>
  <cp:revision>17</cp:revision>
  <dc:subject/>
  <dc:title>LEVEL ONE</dc:title>
</cp:coreProperties>
</file>