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7083095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1577754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-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2, Articles 201-207, 214 &amp; 219-222, Figures 2-1 to 2-4, 2-9, 2-11 to 2-13, Pages 1-5, 11-12 &amp; 15-18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2, Articles 8-16, 18-20, 26-28, 30, 32-38 &amp; 49-56, Figures 1-2 to 1-5, 1-8 to 1-12 &amp; 1-14, Pages 3, 5-9, 11-17 &amp; 19-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Formation of a squa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sition of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osition of stand-at-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Position of stand e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Stand-at-ease from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Stand-at-ease from stand e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Attention from stand-at-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>Open and close order marc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J.</w:t>
        <w:tab/>
        <w:t>Paces forward and to the rea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K.</w:t>
        <w:tab/>
        <w:t>Right dr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M.</w:t>
        <w:tab/>
        <w:t>Right/left/about tu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14714119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4044160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ab/>
        <w:t>Execute foot drill movements at the halt 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review.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we will review the all the drill movements covered up to this poi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basic movements when you form up for drill; therefore, you will be required to apply this knowledge throughout you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85090</wp:posOffset>
                </wp:positionV>
                <wp:extent cx="10058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orming a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49860</wp:posOffset>
                </wp:positionV>
                <wp:extent cx="1005840" cy="640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96520</wp:posOffset>
                </wp:positionV>
                <wp:extent cx="100584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dopt the position of attent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dopt the position of stand-at-eas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dopt the position of stand eas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95250</wp:posOffset>
                </wp:positionV>
                <wp:extent cx="109728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7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attention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attention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attention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2235</wp:posOffset>
                </wp:positionV>
                <wp:extent cx="109728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8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stand-at-ease from stand easy with the instructor calling ou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stand easy, with the squad 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stand easy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16205</wp:posOffset>
                </wp:positionV>
                <wp:extent cx="1005840" cy="3657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ttention from stand-at-ease, with the instructor 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ttention from stand-at-ease, with the squad 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ttention from stand-at-ease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5080</wp:posOffset>
                </wp:positionV>
                <wp:extent cx="1005840" cy="3657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open order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open order march with the squad calling out the ti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open order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66040</wp:posOffset>
                </wp:positionV>
                <wp:extent cx="109728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lose order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lose order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lose order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65405</wp:posOffset>
                </wp:positionV>
                <wp:extent cx="1097280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ces forward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ces forward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ces forward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64135</wp:posOffset>
                </wp:positionV>
                <wp:extent cx="1005840" cy="3657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ces to the rear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ces to the rear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ces to the rear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62865</wp:posOffset>
                </wp:positionV>
                <wp:extent cx="100584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right dres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dres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right dres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1097280" cy="457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right turn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turn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right turn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9320</wp:posOffset>
                </wp:positionH>
                <wp:positionV relativeFrom="paragraph">
                  <wp:posOffset>52070</wp:posOffset>
                </wp:positionV>
                <wp:extent cx="1097280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 turn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 turn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left turn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51435</wp:posOffset>
                </wp:positionV>
                <wp:extent cx="1005840" cy="4572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bout turn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bout turn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bout turn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have reviewed all the drill movements covered up to this point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basic movements when you form up for drill; therefore, you will be required to apply this knowledge throughout you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10, marching and halting in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25:00Z</dcterms:created>
  <dc:creator>David Lind</dc:creator>
  <dc:description/>
  <dc:language>en-US</dc:language>
  <cp:lastModifiedBy>DND</cp:lastModifiedBy>
  <cp:lastPrinted>1999-01-25T09:34:00Z</cp:lastPrinted>
  <dcterms:modified xsi:type="dcterms:W3CDTF">1999-03-24T18:45:00Z</dcterms:modified>
  <cp:revision>33</cp:revision>
  <dc:subject/>
  <dc:title>LEVEL ONE</dc:title>
</cp:coreProperties>
</file>