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84993399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1296439399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right and left turns at the halt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6/PH-001 Level On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15-1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A-PD-201-000/PT-000 Canadian Forces Manual of Drill and Ceremonial</w:t>
      </w:r>
    </w:p>
    <w:p>
      <w:pPr>
        <w:pStyle w:val="Normal"/>
        <w:ind w:left="216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2, Article 214, Figure 2-9, Pages 11-12.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6/PT-001 Level One Handbook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>Chapter 1, Section 2, Articles 26-27 &amp; 30, Figure 1-8, Pages 11-1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Air Cadet League Drill Manual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tario Provincial Committee (1993 Editi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Assistant Instructor(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A.</w:t>
        <w:tab/>
        <w:t>A-CR-CCP-266/PT-001 Level One Handboo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Air Cadet League Drill Manual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A.</w:t>
        <w:tab/>
        <w:t>Right Tu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.</w:t>
        <w:tab/>
        <w:t>Left Tur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Demonstration/Performa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1 x 35-minut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303890838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7.2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423848145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ON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54864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43.2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: DRILL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7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Execute right and left turns at the halt.</w:t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f there are more than 15 cadets, the class should be divided into two or more squad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Instruct the cadets about going down on one knee when feeling faint.</w:t>
      </w:r>
    </w:p>
    <w:p>
      <w:pPr>
        <w:pStyle w:val="Normal"/>
        <w:rPr/>
      </w:pPr>
      <w:r>
        <w:rPr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1.</w:t>
        <w:tab/>
        <w:t xml:space="preserve">Order the squad into a suitable formation. The hollow square is a good formation for this particular movement. </w:t>
      </w:r>
      <w:r>
        <w:rPr>
          <w:rFonts w:cs="Arial" w:ascii="Arial" w:hAnsi="Arial"/>
          <w:b/>
          <w:i/>
          <w:sz w:val="24"/>
          <w:u w:val="single"/>
        </w:rPr>
        <w:t>NOTE TO INSTRUCTOR</w:t>
      </w:r>
      <w:r>
        <w:rPr>
          <w:rFonts w:cs="Arial" w:ascii="Arial" w:hAnsi="Arial"/>
          <w:b/>
          <w:i/>
          <w:sz w:val="24"/>
        </w:rPr>
        <w:t>:</w:t>
      </w:r>
      <w:r>
        <w:rPr>
          <w:rFonts w:cs="Arial" w:ascii="Arial" w:hAnsi="Arial"/>
          <w:i/>
          <w:sz w:val="24"/>
        </w:rPr>
        <w:t xml:space="preserve"> At this time the cadets have not learned the drill movements necessary for the formation of a hollow square.  Due to this fact, use personal direction to move the cadets into the hollow square formatio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will learn how to execute right and left turns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right and left turns at the halt because they allow you to change dir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executing turns nearly every time that you perform drill.  Without turns you cannot move in different directions, nor be dismissed. 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At the end of the lesson each of you will be required to execute right and left turns at the halt and will be checked independently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568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E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S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70</wp:posOffset>
                </wp:positionV>
                <wp:extent cx="640080" cy="548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0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9320</wp:posOffset>
                </wp:positionH>
                <wp:positionV relativeFrom="paragraph">
                  <wp:posOffset>92710</wp:posOffset>
                </wp:positionV>
                <wp:extent cx="914400" cy="461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3pt;mso-wrap-distance-left:9.05pt;mso-wrap-distance-right:9.05pt;mso-wrap-distance-top:0pt;mso-wrap-distance-bottom:0pt;margin-top:7.3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urning to the righ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urning to the righ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 - two, three - ON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720" w:right="1440" w:hanging="0"/>
        <w:rPr/>
      </w:pPr>
      <w:r>
        <w:rPr/>
        <w:t>SQUAD 1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"SQUAD-ONE"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, "RIGHT TURN BY NUMBERS, SQUAD - ONE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urn 90 degrees to the right by pivoting on the right heel and left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toe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</w:t>
        <w:tab/>
        <w:t>raise the left heel and toe simultaneous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i).</w:t>
        <w:tab/>
        <w:t xml:space="preserve">Both knees will be kept braced during the turn, arms a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sides and body erect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  <w:tab/>
        <w:t>(ii).</w:t>
        <w:tab/>
        <w:t>On the completion of the movement, the weight of the body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is placed on the right foot and the left leg is braced with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heel off the ground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9320</wp:posOffset>
                </wp:positionH>
                <wp:positionV relativeFrom="paragraph">
                  <wp:posOffset>64135</wp:posOffset>
                </wp:positionV>
                <wp:extent cx="914400" cy="548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2pt;mso-wrap-distance-left:9.05pt;mso-wrap-distance-right:9.05pt;mso-wrap-distance-top:0pt;mso-wrap-distance-bottom:0pt;margin-top:5.0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89320</wp:posOffset>
                </wp:positionH>
                <wp:positionV relativeFrom="paragraph">
                  <wp:posOffset>88265</wp:posOffset>
                </wp:positionV>
                <wp:extent cx="822960" cy="3937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 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1pt;mso-wrap-distance-left:9.05pt;mso-wrap-distance-right:9.05pt;mso-wrap-distance-top:0pt;mso-wrap-distance-bottom:0pt;margin-top:6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 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first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first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4008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7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89320</wp:posOffset>
                </wp:positionH>
                <wp:positionV relativeFrom="paragraph">
                  <wp:posOffset>100965</wp:posOffset>
                </wp:positionV>
                <wp:extent cx="1005840" cy="393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1pt;mso-wrap-distance-left:9.05pt;mso-wrap-distance-right:9.05pt;mso-wrap-distance-top:0pt;mso-wrap-distance-bottom:0pt;margin-top:7.9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720" w:right="1440" w:hanging="0"/>
        <w:rPr/>
      </w:pPr>
      <w:r>
        <w:rPr/>
        <w:t>SQUAD 2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/>
        <w:t>1.</w:t>
        <w:tab/>
        <w:t>Demonstrate "SQUAD-TWO".</w:t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On the command "SQUAD-TWO", squad members shall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 xml:space="preserve">bend the left knee, straighten it in double time; and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martly place the left foot beside the right to assume the position o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89320</wp:posOffset>
                </wp:positionH>
                <wp:positionV relativeFrom="paragraph">
                  <wp:posOffset>160020</wp:posOffset>
                </wp:positionV>
                <wp:extent cx="9144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atten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89320</wp:posOffset>
                </wp:positionH>
                <wp:positionV relativeFrom="paragraph">
                  <wp:posOffset>36830</wp:posOffset>
                </wp:positionV>
                <wp:extent cx="73152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ndividual Correction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2.9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ndividual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second movement with the squad individual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second movement with the squad collectively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0040</wp:posOffset>
                </wp:positionH>
                <wp:positionV relativeFrom="paragraph">
                  <wp:posOffset>109220</wp:posOffset>
                </wp:positionV>
                <wp:extent cx="731520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pt;mso-wrap-distance-left:9.05pt;mso-wrap-distance-right:9.05pt;mso-wrap-distance-top:0pt;mso-wrap-distance-bottom:0pt;margin-top:8.6pt;mso-position-vertical-relative:text;margin-left:-2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89320</wp:posOffset>
                </wp:positionH>
                <wp:positionV relativeFrom="paragraph">
                  <wp:posOffset>109220</wp:posOffset>
                </wp:positionV>
                <wp:extent cx="914400" cy="488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5pt;mso-wrap-distance-left:9.05pt;mso-wrap-distance-right:9.05pt;mso-wrap-distance-top:0pt;mso-wrap-distance-bottom:0pt;margin-top:8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he complete movemen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emonstrate the complete movemen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 - two, three - ON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RIGHT-TURN"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the two movements are combine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9320</wp:posOffset>
                </wp:positionH>
                <wp:positionV relativeFrom="paragraph">
                  <wp:posOffset>159385</wp:posOffset>
                </wp:positionV>
                <wp:extent cx="914400" cy="4572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2.5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 standard pause shall be observed between movement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EMONSTRA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6515</wp:posOffset>
                </wp:positionV>
                <wp:extent cx="640080" cy="457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6pt;mso-wrap-distance-left:9.05pt;mso-wrap-distance-right:9.05pt;mso-wrap-distance-top:0pt;mso-wrap-distance-bottom:0pt;margin-top: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56515</wp:posOffset>
                </wp:positionV>
                <wp:extent cx="914400" cy="49657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ru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onstra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.1pt;mso-wrap-distance-left:9.05pt;mso-wrap-distance-right:9.05pt;mso-wrap-distance-top:0pt;mso-wrap-distance-bottom:0pt;margin-top:4.45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stru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mon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Demonstrate turning to the left (silent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  <w:tab/>
        <w:t>Demonstrate turning to the left (calling out the time)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"ONE - two, three - ONE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PLAIN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144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On the command, "LEFT -TURN", the drill described for the right turn shall be executed as stated in STAGE 1, except that</w:t>
        <w:tab/>
        <w:t>the moving of the feet and the direction are revers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9320</wp:posOffset>
                </wp:positionH>
                <wp:positionV relativeFrom="paragraph">
                  <wp:posOffset>287020</wp:posOffset>
                </wp:positionV>
                <wp:extent cx="914400" cy="457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stions as required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.6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stion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"ARE THERE ANY QUESTIONS?"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XECUTE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movement in SQUAD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0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left="-9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EAT</w:t>
            </w:r>
          </w:p>
        </w:tc>
      </w:tr>
    </w:tbl>
    <w:p>
      <w:pPr>
        <w:pStyle w:val="Normal"/>
        <w:pBdr>
          <w:left w:val="single" w:sz="4" w:space="1" w:color="000000"/>
          <w:right w:val="single" w:sz="4" w:space="1" w:color="000000"/>
        </w:pBdr>
        <w:tabs>
          <w:tab w:val="left" w:pos="720" w:leader="none"/>
        </w:tabs>
        <w:ind w:left="720" w:right="144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78740</wp:posOffset>
                </wp:positionV>
                <wp:extent cx="822960" cy="5029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ivid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.6pt;mso-wrap-distance-left:9.05pt;mso-wrap-distance-right:9.05pt;mso-wrap-distance-top:0pt;mso-wrap-distance-bottom:0pt;margin-top:6.2pt;mso-position-vertical-relative:text;margin-left:471.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divid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Practice the complete movement, with the instructor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Practice the complete movement, with the squad calling out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Practice the complete movement, with the squad judging the tim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right="1440" w:hanging="0"/>
        <w:rPr/>
      </w:pPr>
      <w:r>
        <w:rPr/>
        <w:t xml:space="preserve">Test Details - </w:t>
        <w:tab/>
        <w:t xml:space="preserve">Each cadet will be checked independently and will be required 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to execute right and left turns at the halt as required.</w:t>
      </w:r>
    </w:p>
    <w:p>
      <w:pPr>
        <w:pStyle w:val="Normal"/>
        <w:ind w:right="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It is essential that all individual and collective mistakes are corrected in order that these mistakes do not become a habitual pattern.</w:t>
      </w:r>
    </w:p>
    <w:p>
      <w:pPr>
        <w:pStyle w:val="Normal"/>
        <w:ind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righ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Drill has an overall assessment upon completion of training for this PO; therefore, emphasis must be placed on practice and the correction of mistak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CLUSION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0 MINs                               RESTATE THE MOVEMEN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lesson you have learned how to execute right and left turns at the ha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>It is important for cadets to be able to execute proper right and left turns at the halt because they allow you to change dire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 xml:space="preserve">You will be executing turns nearly every time that you perform drill.  Without </w:t>
      </w:r>
      <w:r>
        <w:rPr/>
        <w:t xml:space="preserve">turns you cannot move in different directions, nor be dismissed.  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VEL OF ACHIEV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Comment on actual student performance. (Identify strengths and points that requ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improvem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TATE THE NEXT LEVE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  <w:tab/>
        <w:t>Your next lesson will be PO/EO 401.08, execute the about turn at the halt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72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20:24:00Z</dcterms:created>
  <dc:creator>David Lind</dc:creator>
  <dc:description/>
  <dc:language>en-US</dc:language>
  <cp:lastModifiedBy>dnd</cp:lastModifiedBy>
  <cp:lastPrinted>1999-01-22T13:34:00Z</cp:lastPrinted>
  <dcterms:modified xsi:type="dcterms:W3CDTF">1999-03-24T18:39:00Z</dcterms:modified>
  <cp:revision>26</cp:revision>
  <dc:subject/>
  <dc:title>LEVEL ONE</dc:title>
</cp:coreProperties>
</file>